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50"/>
          <w:szCs w:val="50"/>
        </w:rPr>
      </w:pPr>
      <w:r>
        <w:rPr>
          <w:rFonts w:cs="Palatino Linotype" w:ascii="Palatino Linotype" w:hAnsi="Palatino Linotype"/>
          <w:sz w:val="50"/>
          <w:szCs w:val="50"/>
        </w:rPr>
        <w:t>(template per testo letterario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itolo del Bran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me Cognome_autore1, Nome Cognome_autore 2, …</w:t>
      </w:r>
    </w:p>
    <w:p>
      <w:pPr>
        <w:sectPr>
          <w:type w:val="nextPage"/>
          <w:pgSz w:w="11906" w:h="16838"/>
          <w:pgMar w:left="1134" w:right="851" w:gutter="0" w:header="0" w:top="1985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eWeb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ti riconosco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sono partito ai tempi del tram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do c’erano tra no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fferenza dei vent’anni mie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Era piccola, oh città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Parigi aveva il suo café chantant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 portavi al Margher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un angolo di v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he oggi non esiste più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ornello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cchio merc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ent’anni fa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 sei n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 allegro Carneval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 lungoma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oggi te ne 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grande attore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neprese, stampa e RA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Non mi riconosci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 basta un attimo e ritrovera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emozione che ti dà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antare “Su la Coppa di Champagne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.</w:t>
      </w:r>
    </w:p>
    <w:p>
      <w:pPr>
        <w:sectPr>
          <w:type w:val="continuous"/>
          <w:pgSz w:w="11906" w:h="16838"/>
          <w:pgMar w:left="1134" w:right="85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0" w:top="1985" w:footer="0" w:bottom="1134"/>
          <w:formProt w:val="false"/>
          <w:textDirection w:val="lrTb"/>
          <w:docGrid w:type="default" w:linePitch="326" w:charSpace="0"/>
        </w:sectPr>
        <w:pStyle w:val="NormaleWeb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B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autor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desidera iscriversi come autore al concorso “Festival di Burlamacco 2017 – XI Edizione” co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la musica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 test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et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rista/i </w:t>
      </w:r>
      <w:r>
        <w:rPr>
          <w:rFonts w:cs="Palatino Linotype" w:ascii="Palatino Linotype" w:hAnsi="Palatino Linotype"/>
          <w:i/>
          <w:sz w:val="22"/>
          <w:szCs w:val="22"/>
        </w:rPr>
        <w:t>(eventuali)</w:t>
      </w:r>
      <w:r>
        <w:rPr>
          <w:rFonts w:cs="Palatino Linotype" w:ascii="Palatino Linotype" w:hAnsi="Palatino Linotype"/>
          <w:sz w:val="22"/>
          <w:szCs w:val="22"/>
        </w:rPr>
        <w:t>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rangia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udio/luogo di registrazione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presentato più di 2 brani per il Concorso 2017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brano non è mai stata edito, né pubblicato, né diffuso per radio, televisione o internet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he il brano è stato composto esclusivamente per il Festival, essendo incompatibile la sua partecipazione ad altri eventi, manifestazioni o concorsi, se non esplicitamente autorizzata dall’Organizzazio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 brano sul sito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concedere l’inserimento del brano nel CD ufficiale del Festival 2017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onsentire alla commercializzazione digitale del brano attraverso piattaforme come iTunes e Spotify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FACOLTATIVO: </w:t>
      </w:r>
      <w:r>
        <w:rPr>
          <w:rFonts w:cs="Palatino Linotype" w:ascii="Palatino Linotype" w:hAnsi="Palatino Linotype"/>
          <w:sz w:val="22"/>
          <w:szCs w:val="22"/>
        </w:rPr>
        <w:t>Oltre al testo e ai file audio del brano cantato e della base strumentale, si allega il seguente materiale aggiuntiv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partiti musical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tre informazioni sul brano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10"/>
          <w:szCs w:val="22"/>
        </w:rPr>
      </w:pPr>
      <w:r>
        <w:rPr>
          <w:rFonts w:cs="Palatino Linotype" w:ascii="Palatino Linotype" w:hAnsi="Palatino Linotype"/>
          <w:sz w:val="10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C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posizione SIAE)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izione SIA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, candidato ad uscire sulla label Ocean Trax Music S.r.l. col CD dal titolo “Le Nuove Canzoni del Carnevale di Viareggio 2017”, dichiara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di essere iscritto alla SIAE, posizione </w:t>
      </w:r>
      <w:r>
        <w:rPr>
          <w:rFonts w:cs="Palatino Linotype" w:ascii="Palatino Linotype" w:hAnsi="Palatino Linotype"/>
          <w:i/>
          <w:sz w:val="22"/>
          <w:szCs w:val="22"/>
        </w:rPr>
        <w:t>nume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ppu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i non essere associato né alla SIAE, né ad altra Società di Autor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D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consenso a commercializzazione digital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senso a commercializzazione digital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e produt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à il consenso all’Associazione Culturale Carnevalari di cedere il proprio brano, contenuto nel CD “Le Nuove Canzoni del Carnevale di Viareggio 2017”, alla ditta Ocean Trax Music S.r.l., per la commercializzazione digital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interpret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interpret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conferma di essere stato scelto – nell’ambito del concorso “Festival di Burlamacco 2017 – XI Edizione” – come interprete de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aver eseguito altri brani iscritti al Concorso 2017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la propria esecuzione sul sito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interpret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F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liberatoria interprete per CD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cenza esecutor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dichiara di aver eseguito i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 xml:space="preserve"> e dà il consenso alla ditta Ocean Trax Music S.r.l. ad utilizzarlo per la realizzazione del CD “Le Nuove Canzoni del Carnevale di Viareggio 2017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esec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valari.it/" TargetMode="External"/><Relationship Id="rId3" Type="http://schemas.openxmlformats.org/officeDocument/2006/relationships/hyperlink" Target="http://www.carneval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2:00Z</dcterms:created>
  <dc:creator>Valter Martinelli</dc:creator>
  <dc:description/>
  <cp:keywords/>
  <dc:language>en-US</dc:language>
  <cp:lastModifiedBy>Daniele Testi</cp:lastModifiedBy>
  <cp:lastPrinted>2016-06-11T14:41:00Z</cp:lastPrinted>
  <dcterms:modified xsi:type="dcterms:W3CDTF">2016-06-11T13:03:00Z</dcterms:modified>
  <cp:revision>3</cp:revision>
  <dc:subject/>
  <dc:title/>
</cp:coreProperties>
</file>