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LLEGATO A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it-IT"/>
        </w:rPr>
      </w:pPr>
      <w:r>
        <w:rPr>
          <w:rFonts w:eastAsia="Times New Roman" w:cs="Calibri" w:cstheme="minorHAnsi"/>
          <w:b/>
          <w:lang w:eastAsia="it-IT"/>
        </w:rPr>
        <w:t>Titolo del Brano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jc w:val="center"/>
        <w:rPr>
          <w:rFonts w:ascii="Calibri" w:hAnsi="Calibri" w:eastAsia="Times New Roman" w:cs="Calibri" w:asciiTheme="minorHAnsi" w:cstheme="minorHAnsi" w:hAnsiTheme="minorHAnsi"/>
          <w:i/>
          <w:i/>
          <w:lang w:eastAsia="it-IT"/>
        </w:rPr>
      </w:pPr>
      <w:r>
        <w:rPr>
          <w:rFonts w:eastAsia="Times New Roman" w:cs="Calibri" w:cstheme="minorHAnsi"/>
          <w:i/>
          <w:lang w:eastAsia="it-IT"/>
        </w:rPr>
        <w:t>Nome Cognome_autore1, Nome Cognome_autore 2, …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0" w:hanging="0"/>
        <w:rPr>
          <w:rFonts w:ascii="Calibri" w:hAnsi="Calibri" w:eastAsia="Times New Roman" w:cs="Calibri" w:asciiTheme="minorHAnsi" w:cstheme="minorHAnsi" w:hAnsiTheme="minorHAnsi"/>
          <w:i/>
          <w:i/>
          <w:lang w:eastAsia="it-IT"/>
        </w:rPr>
      </w:pPr>
      <w:r>
        <w:rPr>
          <w:rFonts w:eastAsia="Times New Roman" w:cs="Calibri" w:cstheme="minorHAnsi"/>
          <w:i/>
          <w:lang w:eastAsia="it-IT"/>
        </w:rPr>
      </w:r>
    </w:p>
    <w:p>
      <w:pPr>
        <w:sectPr>
          <w:type w:val="continuous"/>
          <w:pgSz w:w="11906" w:h="16838"/>
          <w:pgMar w:left="1134" w:right="851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Non ti riconosco sai,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sono partito ai tempi del tramvai,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quando c'erano tra noi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la differenza dei vent'anni miei.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Era piccola, oh città,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Parigi aveva il suo café chantant,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tu portavi al Margherita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un angolo di vita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che oggi non esiste più.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i/>
          <w:i/>
          <w:lang w:eastAsia="it-IT"/>
        </w:rPr>
      </w:pPr>
      <w:r>
        <w:rPr>
          <w:rFonts w:eastAsia="Times New Roman" w:cs="Calibri" w:cstheme="minorHAnsi"/>
          <w:i/>
          <w:lang w:eastAsia="it-IT"/>
        </w:rPr>
        <w:t>Ritornello: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Vecchio mercato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di cent'anni fa,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dove sei nato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caro allegro Carneval.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Sul lungomare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oggi te ne vai,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che grande attore: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cineprese, stampa e RAI.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…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…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Non mi riconosci sai,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ma basta un attimo e ritroverai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l'emozione che ti dà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cantare “Su la Coppa di Champagne”.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…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  <w:t>…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rPr>
          <w:rFonts w:ascii="Calibri" w:hAnsi="Calibri" w:eastAsia="Times New Roman" w:cs="Calibri" w:asciiTheme="minorHAnsi" w:cstheme="minorHAnsi" w:hAnsiTheme="minorHAnsi"/>
          <w:i/>
          <w:i/>
          <w:lang w:eastAsia="it-IT"/>
        </w:rPr>
      </w:pPr>
      <w:r>
        <w:rPr>
          <w:rFonts w:eastAsia="Times New Roman" w:cs="Calibri" w:cstheme="minorHAnsi"/>
          <w:i/>
          <w:lang w:eastAsia="it-IT"/>
        </w:rPr>
        <w:t>Rit.</w:t>
      </w:r>
    </w:p>
    <w:p>
      <w:pPr>
        <w:sectPr>
          <w:type w:val="continuous"/>
          <w:pgSz w:w="11906" w:h="16838"/>
          <w:pgMar w:left="1134" w:right="851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100" w:charSpace="4096"/>
        </w:sectPr>
      </w:pPr>
    </w:p>
    <w:p>
      <w:pPr>
        <w:pStyle w:val="NormalWeb"/>
        <w:spacing w:beforeAutospacing="0" w:before="0" w:afterAutospacing="0" w:after="0"/>
        <w:ind w:left="0" w:firstLine="1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LEGATO B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426" w:hanging="425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odulo di partecipazione autore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426" w:hanging="425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 sottoscritto,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__________________________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ato a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___________________________ (___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l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____/____/________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con codice fiscale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_____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residente a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__________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v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____________________________ nr. 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reperibile al numero di telefono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_______________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desidera iscriversi come autore al concorso “Festival di Burlamacco 2023 – XVII Edizione” col brano di seguito indicato.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tolo del brano: __________________________________________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re/i della musica: __________________________________________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re/i del testo: __________________________________________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rprete/i: __________________________________________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rista/i (eventuali): __________________________________________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rangiatore/i: __________________________________________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udio/luogo di registrazione: __________________________________________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sottoscritto inoltre dichiara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aver presentato più di 2 brani per il Festival di Burlamacco 2023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il brano non è mai stata edito, né pubblicato, né diffuso per radio, televisione o internet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il brano è stato composto esclusivamente per il Festival, essendo incompatibile la sua partecipazione ad altri eventi, manifestazioni o concorsi, se non esplicitamente autorizzata dall’Organizzazione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acconsentire alla diffusione del brano sul sito </w:t>
      </w:r>
      <w:hyperlink r:id="rId3"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www.carnevalari.it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 sulle pagine ufficiali dell’Organizzazione nei social network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concedere l’inserimento del brano nel CD ufficiale del Festival di Burlamacco 2023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cconsentire alla commercializzazione digitale del brano attraverso piattaforme come iTunes e Spotify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ccettare senza riserve tutte le norme del bando.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FACOLTATIVO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ltre al testo e ai file audio del brano cantato e della base strumentale, si allega il seguente materiale aggiuntivo: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artiti musicali;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tre informazioni sul brano…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 li , ___/___/________</w:t>
        <w:tab/>
        <w:tab/>
        <w:tab/>
        <w:tab/>
        <w:tab/>
        <w:tab/>
        <w:t>Firma autore</w:t>
      </w:r>
      <w:r>
        <w:br w:type="page"/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Autospacing="0" w:before="0" w:afterAutospacing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LEGATO C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426" w:hanging="425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sizione SIAE autore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Autospacing="0" w:before="0" w:afterAutospacing="0" w:after="0"/>
        <w:ind w:left="426" w:hanging="425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Il sottoscritto, __________________________  , nato a ___________________________ (___) il     ____/____/________ , con codice fiscale: _______________________________________, residente a __________________________________________ via, ____________________________ nr. _________,, autore del brano ______________________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ichiara: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essere iscritto alla SIAE, posizione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____________________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essere associato né alla SIAE, né ad altra Società di Autore.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 li , ___/___/________</w:t>
        <w:tab/>
        <w:tab/>
        <w:tab/>
        <w:tab/>
        <w:tab/>
        <w:tab/>
        <w:t>Firma autore</w:t>
      </w:r>
      <w:r>
        <w:br w:type="page"/>
      </w:r>
    </w:p>
    <w:p>
      <w:pPr>
        <w:pStyle w:val="NormalWeb"/>
        <w:spacing w:beforeAutospacing="0" w:before="0" w:afterAutospacing="0" w:after="0"/>
        <w:ind w:left="0" w:firstLine="1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LEGATO D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426" w:hanging="425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enso a commercializzazione digitale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426" w:hanging="425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Il sottoscritto, __________________________  , nato a ___________________________ (___) il     ____/____/________ , con codice fiscale: _______________________________________, residente a __________________________________________ via, ____________________________ nr. _________, autore del brano ______________________, 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à il consenso all'Associazione Culturale Carnevalari di cedere il proprio brano, contenuto nel CD ufficiale del Festival 2023, al provider RouteNote.com per la commercializzazione digitale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0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0" w:firstLine="1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 li , ___/___/________</w:t>
        <w:tab/>
        <w:tab/>
        <w:tab/>
        <w:tab/>
        <w:tab/>
        <w:tab/>
        <w:t xml:space="preserve">Firma autore </w:t>
      </w:r>
      <w:r>
        <w:br w:type="page"/>
      </w:r>
    </w:p>
    <w:p>
      <w:pPr>
        <w:pStyle w:val="Normal"/>
        <w:spacing w:beforeAutospacing="0" w:before="0" w:afterAutospacing="0" w:after="0"/>
        <w:ind w:left="284" w:firstLine="1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ALLEGATO E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426" w:hanging="425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odulo di partecipazione interprete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426" w:hanging="425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426" w:hanging="425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Il sottoscritto, __________________________  , nato a ___________________________ (___) il     ____/____/________ , con codice fiscale: _______________________________________, residente a __________________________________________ via, ____________________________ nr. _________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reperibile al numero di telefono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____________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conferma di essere stato scelto – nell’ambito del concorso “Festival di Burlamacco 2023 – XVII Edizione” – come interprete del brano di seguito indicato.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itolo del brano: ________________________________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re/i: _____________________________________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 sottoscritto inoltre dichiara: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Autospacing="0" w:before="0" w:afterAutospacing="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non aver eseguito altri brani iscritti al Festival di Burlamacco 2023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Autospacing="0" w:before="0" w:afterAutospacing="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acconsentire alla diffusione della propria esecuzione sul sito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www.carnevalari.it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 sulle pagine ufficiali dell’Organizzazione nei social network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Autospacing="0" w:before="0" w:afterAutospacing="0" w:after="12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ccettare senza riserve tutte le norme del bando.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 li , ___/___/________</w:t>
        <w:tab/>
        <w:tab/>
        <w:tab/>
        <w:tab/>
        <w:tab/>
        <w:tab/>
        <w:t>Firma interprete</w:t>
      </w:r>
      <w:r>
        <w:br w:type="page"/>
      </w:r>
    </w:p>
    <w:p>
      <w:pPr>
        <w:pStyle w:val="NormalWeb"/>
        <w:spacing w:beforeAutospacing="0" w:before="0" w:afterAutospacing="0" w:after="0"/>
        <w:ind w:left="0" w:firstLine="1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LEGATO F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426" w:hanging="425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icenza esecutori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Autospacing="0" w:before="0" w:afterAutospacing="0" w:after="0"/>
        <w:ind w:left="426" w:hanging="425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Il sottoscritto, __________________________  , nato a ___________________________ (___) il     ____/____/________ , con codice fiscale: _______________________________________, residente a __________________________________________ via, ____________________________ nr. _________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chiara di aver eseguito il brano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_______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 dà il consenso al provider Shelve.it. a utilizzarlo per la realizzazione del CD ufficiale del Festival di Burlamacco 2023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 li , ___/___/________</w:t>
        <w:tab/>
        <w:tab/>
        <w:tab/>
        <w:tab/>
        <w:tab/>
        <w:tab/>
        <w:t>Firma esecutore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63"/>
      <w:gridCol w:w="8550"/>
    </w:tblGrid>
    <w:tr>
      <w:trPr/>
      <w:tc>
        <w:tcPr>
          <w:tcW w:w="1263" w:type="dxa"/>
          <w:tcBorders>
            <w:bottom w:val="single" w:sz="4" w:space="0" w:color="FF0000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9638"/>
              <w:tab w:val="center" w:pos="4819" w:leader="none"/>
            </w:tabs>
            <w:ind w:left="0" w:hanging="0"/>
            <w:rPr/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179070</wp:posOffset>
                </wp:positionV>
                <wp:extent cx="377825" cy="333375"/>
                <wp:effectExtent l="0" t="0" r="0" b="0"/>
                <wp:wrapNone/>
                <wp:docPr id="1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50" w:type="dxa"/>
          <w:tcBorders>
            <w:bottom w:val="single" w:sz="4" w:space="0" w:color="FF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ind w:left="0" w:hanging="0"/>
            <w:jc w:val="center"/>
            <w:rPr>
              <w:color w:val="FF0000"/>
            </w:rPr>
          </w:pPr>
          <w:r>
            <w:rPr>
              <w:rStyle w:val="Strong"/>
              <w:rFonts w:ascii="Palatino Linotype" w:hAnsi="Palatino Linotype"/>
              <w:color w:val="FF0000"/>
            </w:rPr>
            <w:t>FESTIVAL DI BURLAMACCO 2023 - XVII EDIZION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63"/>
      <w:gridCol w:w="8550"/>
    </w:tblGrid>
    <w:tr>
      <w:trPr/>
      <w:tc>
        <w:tcPr>
          <w:tcW w:w="1263" w:type="dxa"/>
          <w:tcBorders>
            <w:bottom w:val="single" w:sz="4" w:space="0" w:color="FF0000"/>
          </w:tcBorders>
          <w:shd w:color="auto" w:fill="auto" w:val="clear"/>
        </w:tcPr>
        <w:p>
          <w:pPr>
            <w:pStyle w:val="Header"/>
            <w:widowControl w:val="false"/>
            <w:tabs>
              <w:tab w:val="clear" w:pos="9638"/>
              <w:tab w:val="center" w:pos="4819" w:leader="none"/>
            </w:tabs>
            <w:ind w:left="0" w:hanging="0"/>
            <w:rPr/>
          </w:pPr>
          <w:r>
            <w:rPr/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79070</wp:posOffset>
                </wp:positionV>
                <wp:extent cx="377825" cy="333375"/>
                <wp:effectExtent l="0" t="0" r="0" b="0"/>
                <wp:wrapNone/>
                <wp:docPr id="2" name="Immagine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50" w:type="dxa"/>
          <w:tcBorders>
            <w:bottom w:val="single" w:sz="4" w:space="0" w:color="FF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ind w:left="0" w:hanging="0"/>
            <w:jc w:val="center"/>
            <w:rPr>
              <w:color w:val="FF0000"/>
            </w:rPr>
          </w:pPr>
          <w:r>
            <w:rPr>
              <w:rStyle w:val="Strong"/>
              <w:rFonts w:ascii="Palatino Linotype" w:hAnsi="Palatino Linotype"/>
              <w:color w:val="FF0000"/>
            </w:rPr>
            <w:t>FESTIVAL DI BURLAMACCO 2023 - XVII EDI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e88"/>
    <w:pPr>
      <w:widowControl/>
      <w:bidi w:val="0"/>
      <w:spacing w:lineRule="auto" w:line="240" w:before="0" w:after="0"/>
      <w:ind w:left="284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151e88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1e88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1e88"/>
    <w:rPr>
      <w:rFonts w:ascii="Calibri" w:hAnsi="Calibri" w:eastAsia="Calibri" w:cs="Times New Roman"/>
    </w:rPr>
  </w:style>
  <w:style w:type="character" w:styleId="Strong">
    <w:name w:val="Strong"/>
    <w:uiPriority w:val="22"/>
    <w:qFormat/>
    <w:rsid w:val="00151e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1e88"/>
    <w:pPr>
      <w:spacing w:beforeAutospacing="1" w:afterAutospacing="1"/>
      <w:ind w:left="0" w:hanging="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1e8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51e8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b953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arnevalari.it/" TargetMode="External"/><Relationship Id="rId4" Type="http://schemas.openxmlformats.org/officeDocument/2006/relationships/hyperlink" Target="http://www.carnevalari.it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811</Words>
  <Characters>4628</Characters>
  <CharactersWithSpaces>54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1:00Z</dcterms:created>
  <dc:creator>Francesco Donati</dc:creator>
  <dc:description/>
  <dc:language>en-US</dc:language>
  <cp:lastModifiedBy>Francesco Donati</cp:lastModifiedBy>
  <dcterms:modified xsi:type="dcterms:W3CDTF">2022-11-02T12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